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left"/>
        <w:rPr>
          <w:rFonts w:ascii="Times New Roman" w:hAnsi="Times New Roman" w:cs="Times New Roman"/>
          <w:color w:val="7030A0"/>
          <w:lang w:val="ro-RO"/>
        </w:rPr>
      </w:pPr>
      <w:r>
        <w:rPr>
          <w:rFonts w:cs="Times New Roman" w:ascii="Times New Roman" w:hAnsi="Times New Roman"/>
          <w:color w:val="7030A0"/>
          <w:lang w:val="ro-RO"/>
        </w:rPr>
        <w:t xml:space="preserve">Model barem de selecţie a studenţilor ERASMUS pentru anul academic_______________ </w:t>
      </w:r>
    </w:p>
    <w:p>
      <w:pPr>
        <w:pStyle w:val="Normal"/>
        <w:rPr>
          <w:rFonts w:ascii="Times New Roman" w:hAnsi="Times New Roman" w:cs="Times New Roman"/>
          <w:color w:val="7030A0"/>
          <w:lang w:val="ro-RO"/>
        </w:rPr>
      </w:pPr>
      <w:r>
        <w:rPr>
          <w:rFonts w:cs="Times New Roman"/>
          <w:color w:val="7030A0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 procedurii de selecţie, nota obţinută la examenul de competenţă lingvistică şi de comunicare într-o limbă străină se adună cu punctajul obţinut pe baza mediei generale a anului/anilor anterior(i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Candidaţii susţin atât </w:t>
      </w:r>
      <w:r>
        <w:rPr>
          <w:b/>
          <w:sz w:val="22"/>
          <w:szCs w:val="22"/>
        </w:rPr>
        <w:t>o probă scrisă-testare</w:t>
      </w:r>
      <w:r>
        <w:rPr>
          <w:sz w:val="22"/>
          <w:szCs w:val="22"/>
        </w:rPr>
        <w:t xml:space="preserve"> ( stabilită de comisia de selecţie) şi </w:t>
      </w:r>
      <w:r>
        <w:rPr>
          <w:b/>
          <w:sz w:val="22"/>
          <w:szCs w:val="22"/>
        </w:rPr>
        <w:t>o probă orală</w:t>
      </w:r>
      <w:r>
        <w:rPr>
          <w:sz w:val="22"/>
          <w:szCs w:val="22"/>
        </w:rPr>
        <w:t xml:space="preserve"> (susţinerea unui dialog cu membrii comisiei - probă de interacţiune verbală şi o probă de înţelegere a unui mesaj oral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Nota minimă la concursul de selecţie pentru acceptarea candidaturii ERASMUS</w:t>
      </w:r>
      <w:r>
        <w:rPr>
          <w:sz w:val="22"/>
          <w:szCs w:val="22"/>
        </w:rPr>
        <w:t xml:space="preserve"> este 7,50, nivelul B1 din </w:t>
      </w:r>
      <w:r>
        <w:rPr>
          <w:i/>
          <w:sz w:val="22"/>
          <w:szCs w:val="22"/>
        </w:rPr>
        <w:t>Cadrul comun european de referinţă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tre 7,50-8,00 se acordă 1 pct, 8,00-8,50 – 2 pct., 8,50-9,00 – 3 pct., 9,00-9,50 – 4 pct., 9,50-10 – 5 pct, punctaj care se va adăuga la punctajul corespunzător mediei anului/anilor de studiu anterior(i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ă concurs de selecţ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– 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8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 – 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- 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 – 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c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. Cel de-al doilea criteriu eliminatoriu este integralitatea: studenţii trebuie să fi promovat toate examenele aferente anului academic anterior şi în curs, care au obţinut </w:t>
      </w:r>
      <w:r>
        <w:rPr>
          <w:b/>
          <w:sz w:val="22"/>
          <w:szCs w:val="22"/>
        </w:rPr>
        <w:t>minim media generală 8,00 (opt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În cazuri speciale facultăţile au libertatea de a-şi stabili baremuri de notare specific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tre 8,00-8,20 se acordă 1 pct, 8,20-8,40 – 2 pct., 8,40-8,60 – 3 pct., 8,60-8,80 – 4 pct., 8,80-9,00 – 5 pct., 9,00-9,20 se acordă 6 pct, 9,20-9,40 – 7 pct., 9,40-9,60 – 8 pct., 9,60-9,80 – 9 pct., 9,80-10,00 – 10 pc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0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e an(i) anterior(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– 8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 – 8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 – 8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- 8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 – 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9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 – 9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 – 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 – 9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ct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 – 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ct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ecare dosar este evaluat şi comisia de concurs stabileşte ierarhizarea pe baza punctajului acumul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_TimesNewRoman" w:hAnsi="_TimesNewRoman" w:cs="_TimesNew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_TimesNewRoman" w:hAnsi="_TimesNew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7:00Z</dcterms:created>
  <dc:creator>Marius</dc:creator>
  <dc:description/>
  <dc:language>en-US</dc:language>
  <cp:lastModifiedBy>Marius</cp:lastModifiedBy>
  <dcterms:modified xsi:type="dcterms:W3CDTF">2017-02-24T07:07:00Z</dcterms:modified>
  <cp:revision>2</cp:revision>
  <dc:subject/>
  <dc:title/>
</cp:coreProperties>
</file>