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IVERSITATEA DIN CRAI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cultate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Facultatea de </w:t>
      </w:r>
      <w:r>
        <w:rPr>
          <w:rFonts w:cs="Times New Roman" w:ascii="Times New Roman" w:hAnsi="Times New Roman"/>
          <w:b/>
          <w:sz w:val="24"/>
          <w:szCs w:val="24"/>
        </w:rPr>
        <w:t>Științe Soci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 ______/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OMNULE DEC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(a)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NP___________________________posesorul/posesoarea CI cu seria _____nr.____________, student(ă)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cultatea de </w:t>
      </w:r>
      <w:r>
        <w:rPr>
          <w:rFonts w:cs="Times New Roman" w:ascii="Times New Roman" w:hAnsi="Times New Roman"/>
          <w:b/>
          <w:sz w:val="24"/>
          <w:szCs w:val="24"/>
        </w:rPr>
        <w:t>Științe Soci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în anul  _______la programul de studii universitare de licenta/master_____________________________________________________, va rog sa-mi aprobați acordarea bursei sociale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b/>
          <w:sz w:val="24"/>
          <w:szCs w:val="24"/>
        </w:rPr>
        <w:t>semestrul ____________, anul universitar 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vederea obținerii bursei sociale declar toate veniturile obţinute în familie în perioada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si componenta familie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VENITURI NETE REALIZATE IN ULTIMELE 3 LU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37"/>
        <w:gridCol w:w="1964"/>
        <w:gridCol w:w="222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de ven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are totala le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 totala l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a ___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 totala l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____________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i nete tota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din activitati agrico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ocatii de stat pentru cop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ituri din concedii medicale pentru sarcina sau lehuzie sau indemnizatie incapacitate temporara de mun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te ajutoare primite de la st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din valorificare bunurilor mobile sub forma deseuril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epturi primite de militari, student/elevi din sectorul de aparare, ordine publică, siguranță național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realizate din activități economice de către persoanele fizice autorizate, întreprinderi individuale, familiale, societati comercia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din meserii liberale și din valorificarea drepturilor de proprietate intelectual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venitu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VENITURI NE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ENITUL NET PE MEMBRU DE FAMIL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. COMPONENTA FAMILI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n care fac parte (numarul total de membri care se iau in calcul la determinarea venitului pe membru de familie)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Numele și prenumele tatalui, mamei, fratil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8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umele și prenumele tatalui, mamei, fratilo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cupati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2. Numele si prenumele sotului/sotiei </w:t>
        <w:tab/>
        <w:t xml:space="preserve">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Numelesi prenumele copiilor aflati in gri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Subsemnatul__________________________________________________, sub sancţiunea privind falsul în declaraţii prevăzut de Codul penal, declar pe propria răspundere următoarele: nu am obţinut, în perioada  ______________________________, alte venituri decât cele declarate şi că nu am cunoştinţă că părinţii mei au obţinut alte venituri decât cele decla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nt salariat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3670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1.4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imesc pensie, indiferent de tipul aceste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0325</wp:posOffset>
                </wp:positionV>
                <wp:extent cx="3670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4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imesc ajutor de şomaj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36703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ţin venituri din activități agrico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6510</wp:posOffset>
                </wp:positionV>
                <wp:extent cx="36703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1.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4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imesc alocații speciale de la bugetul de stat, venituri din concedii medicale  pentru sarcină si lehuzi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22606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-993" w:firstLine="993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3.8pt;mso-wrap-distance-left:9.05pt;mso-wrap-distance-right:9.05pt;mso-wrap-distance-top:0pt;mso-wrap-distance-bottom:0pt;margin-top: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left="-993" w:firstLine="993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imesc ajutor, indemnizație sau alte forme de spriji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2225</wp:posOffset>
                </wp:positionV>
                <wp:extent cx="36703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1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obțin venituri din valorificarea bunurilor mobile sub forma deșeurilor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36703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1.9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eneficiez de drepturi în bani și natură primite de militar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36703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0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țin venituri din valorificarea drepturilor de proprietate intelectual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905</wp:posOffset>
                </wp:positionV>
                <wp:extent cx="36703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0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obţin venituri din activităţi autoriz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36703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3.5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ţin dividend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36703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3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deţin conturi de econom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80010</wp:posOffset>
                </wp:positionV>
                <wp:extent cx="36703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3.8pt;mso-wrap-distance-left:9.05pt;mso-wrap-distance-right:9.05pt;mso-wrap-distance-top:0pt;mso-wrap-distance-bottom:0pt;margin-top:6.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Studentul va menţiona in spatiul marcat DA sau NU in functie de situatie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clar pe propria răspundere că datele înscrise mai sus sunt reale, cunoscând că nedeclararea veniturilor sau declararea falsă a acestora atrage pierderea calităţii de student, restituirea bursei încasate şi suportarea consecinţelor lega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clar pe propria raspundere ca parinții mei LUCREAZĂ/NU LUCREAZĂ sau DOMICILIAZĂ/ NU DOMICILIAZĂ în străină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 Semnătura 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Times New Roman" w:cs="Times New Roman"/>
      <w:lang w:val="ro-RO"/>
    </w:rPr>
  </w:style>
  <w:style w:type="character" w:styleId="SubsolCaracter">
    <w:name w:val="Subsol Caracter"/>
    <w:basedOn w:val="Fontdeparagrafimplicit"/>
    <w:qFormat/>
    <w:rPr>
      <w:rFonts w:ascii="Calibri" w:hAnsi="Calibri" w:eastAsia="Times New Roman" w:cs="Times New Roman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9:00Z</dcterms:created>
  <dc:creator>Ionica</dc:creator>
  <dc:description/>
  <cp:keywords/>
  <dc:language>en-US</dc:language>
  <cp:lastModifiedBy>Ionica</cp:lastModifiedBy>
  <cp:lastPrinted>2019-03-04T11:00:00Z</cp:lastPrinted>
  <dcterms:modified xsi:type="dcterms:W3CDTF">2019-10-14T06:19:00Z</dcterms:modified>
  <cp:revision>16</cp:revision>
  <dc:subject/>
  <dc:title/>
</cp:coreProperties>
</file>