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6"/>
        <w:gridCol w:w="23"/>
        <w:gridCol w:w="1255"/>
        <w:gridCol w:w="849"/>
        <w:gridCol w:w="23"/>
        <w:gridCol w:w="685"/>
        <w:gridCol w:w="311"/>
        <w:gridCol w:w="160"/>
        <w:gridCol w:w="276"/>
        <w:gridCol w:w="961"/>
        <w:gridCol w:w="102"/>
        <w:gridCol w:w="160"/>
        <w:gridCol w:w="13"/>
        <w:gridCol w:w="264"/>
        <w:gridCol w:w="1077"/>
        <w:gridCol w:w="160"/>
        <w:gridCol w:w="263"/>
        <w:gridCol w:w="1078"/>
        <w:gridCol w:w="160"/>
        <w:gridCol w:w="7255"/>
        <w:gridCol w:w="160"/>
      </w:tblGrid>
      <w:tr>
        <w:trPr>
          <w:trHeight w:val="425" w:hRule="exact"/>
          <w:cantSplit w:val="true"/>
        </w:trPr>
        <w:tc>
          <w:tcPr>
            <w:tcW w:w="2831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2960" cy="449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32"/>
                <w:szCs w:val="32"/>
              </w:rPr>
              <w:t xml:space="preserve"> </w:t>
            </w:r>
          </w:p>
          <w:p>
            <w:pPr>
              <w:pStyle w:val="CV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/>
          </w:tcPr>
          <w:p>
            <w:pPr>
              <w:pStyle w:val="CV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vMerge w:val="restart"/>
            <w:tcBorders/>
          </w:tcPr>
          <w:p>
            <w:pPr>
              <w:pStyle w:val="CV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065</wp:posOffset>
                  </wp:positionV>
                  <wp:extent cx="950595" cy="9899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urriculum vitae </w:t>
            </w:r>
          </w:p>
          <w:p>
            <w:pPr>
              <w:pStyle w:val="CVTitl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uropass 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formaţii personal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e / Prenum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lteanu C.Florian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resă(e)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tatea din Craiova, Facultatea de Științe Sociale, Departamentul ISPRI, Str. A..Cuza, Nr.13,   jud. Dolj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lefon(oane)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40742419723</w:t>
            </w:r>
          </w:p>
        </w:tc>
        <w:tc>
          <w:tcPr>
            <w:tcW w:w="1983" w:type="dxa"/>
            <w:gridSpan w:val="7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x(uri)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mail(uri)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florianolteanu19@gmail.com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florian.olteanu@edu.ucv.ro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ţionalitate(-tăţi)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mână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a naşterii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ianuarie 1981, Balș, Olt, România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x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sculin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ocul de muncă vizat / Domeniul ocupaţional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acultatea de Științe Sociale, Departamentul de Istorie, Științe Politice și Relații Internaționale (ISPRI)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perienţa profesională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in Craiova -18 ani: Specializările Istorie, Istorie-o limbă străină, Relaţii Internaţionale şi Studii Europene-licenţă; Cercetarea şi Conservarea Mărturiilor Istorice, Românii în Istoria Europei-Master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ioada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martie 2009-30 septembrie 2011-Facultatea de Științe Sociale;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octombrie 2011- 30 septembrie 2012 -Facultatea de Teologie, Istorie și Științele Educației;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12-2015 - Facultatea de Drept și Științe Sociale  </w:t>
            </w:r>
          </w:p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-în prezent -Facultatea de Științe Social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ncţia sau postul ocupat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ector universitar doctor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tivităţi şi responsabilităţi principal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tular cursuri: Istoriografie generală și românească; Introducere în istoria antică a României; Societate, instituţii, stat în spaţiul românesc antic; Istoria Uniunii Europene; Instituții europene; Introducere în muzeologi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Introducere în epigrafia greco-latină; 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tular seminarii: Istoriografie generală și românească; Introducere în istoria antică a României; Societate, instituţii, stat în spaţiul românesc antic;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Economie, societate și cultură în Antichitatea Orientală și Greco-Romană;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Geopolitică şi Geostrategie (Specializarea Relaţii Internaţionale şi Studii Europene-licenţă); Epigrafie greacă, Colonizarea greacă pe țărmul de vest al Mării Negre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ele şi adresa angajatorului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tatea din Craiova, Facultatea de Științe Sociale, Catedra de Istorie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octombrie 2006 -28 februarie 2009 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sistent universitar doctorand (doctor din 2007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Titular seminarii: Istoriografie generală, Istoria antică universală, Istoria Europei în Antichitate, Istoria veche a României, Istoria Bizanțului, Epigrafie greacă și latină (Specializarea Istorie), România în relaţiile internaţionale-epocile modernă şi contemporană, Ideea europeană (Specializarea Relaţii Internaţionale şi Studii Europene-licenţă) 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octombrie 2003- 30 septembrie 2006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reparator universitar doctorand 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itular seminarii: Istoriografie generală, Istoria antică universală, Epigrafie greacă și latină 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pul activităţii sau sectorul de activitat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Învățământ superior, cercetare științifică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ucaţie şi formar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ioada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octombrie 2017-10 iulie 2019</w:t>
            </w:r>
          </w:p>
          <w:p>
            <w:pPr>
              <w:pStyle w:val="CV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aster ”Filosofie Aplicată în Organizații și Mediul de Afaceri”, 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cultatea de Științe Sociale, Universitatea din Craiova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octombrie 2003- 26 martie 2007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lificarea / diploma obţinută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ctorat în Istorie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ciplinele principale studiate / competenţe profesionale dobândit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ema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Instituțiile politice și magistraturile în coloniile grecești de pe țărmul de vest a Mării Negre, de la Tyras la Apollonia, în perioada autonomie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conducător științific: Prof.univ.dr. Vladimir Iliescu, Universitatea din Craiova, Universitatea din Aachen -Germania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tlul științific de Doctor în Istorie, Ordinul Ministrului Educației nr.1418 / 29.06.2007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tatea din Craiova, Facultatea de Istorie, Filosofie, Geografie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octombrie 2004-30 iunie 2006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ster în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Studii Europen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ontribuția lui Aristotel la dezvoltarea instituțiilor democratice europene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ele şi tipul instituţiei de învăţământ / furnizorului de formar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toria Europei, Drept internațional, Drept comunitar european, Geopolitică și geostrategie Instituţii şi Organizaţii Internaţionale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tatea din Craiova, Facultatea de Istorie, Filosofie, Geografie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octombrie 1999- 30 iunie 2003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cențiat în Istoria Românilor; Istorie Universală, șef de promoție, Media 10.00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cență cu tema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agistraturile în coloniile grecești vest-pontice</w:t>
            </w:r>
          </w:p>
          <w:p>
            <w:pPr>
              <w:pStyle w:val="CV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tatea din Craiova, Facultatea de Istorie, Filosofie, Geografie, Secția Istorie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septembrie 1995 – 15 iunie 1999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lomă de Bacalaureat, Media 9,03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ceu de Informatică, Media 9,51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upul Școlar Industrial Construcții de Mașini Balș, jud.Olt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velul în clasificarea naţională sau internaţională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septembrie 1987 – 15 iunie 1995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lomă de studii gimnaziale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Școala Generală cu clasele I-VIII Băleasa, com. Baldovinești, jud.Olt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ptitudini şi competenţe personal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aliză, sinteză, redactare, interpretare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mba(i) maternă(e)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mba(i) străină(e) cunoscută(e)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Mediu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Mediu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toevaluar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Înţelegere</w:t>
            </w:r>
          </w:p>
        </w:tc>
        <w:tc>
          <w:tcPr>
            <w:tcW w:w="3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rbire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rier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vel european (*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scultare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Citire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Discurs oral</w:t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primare scrisă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mba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gleză</w:t>
            </w:r>
          </w:p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ancez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talian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eac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rman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aniol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us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ne</w:t>
            </w:r>
          </w:p>
        </w:tc>
        <w:tc>
          <w:tcPr>
            <w:tcW w:w="7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oarte bineFoarte bineFoarte bineFoarte bineFoarte bineFoarte bineFoarte bine(*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Nivelul Cadrului European Comun de Referinţă Pentru Limbi Străine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Limba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imbi clasice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latină, greacă veche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lte competențe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leografie chirilică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anceză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arte bin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etenţe şi abilităţi social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ciabil, rezistent la stress, dispus la efort prelungit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etenţe şi aptitudini organizatoric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n organizator, îndrumător pentru activităţi de cercetare, referent ştiinţific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etenţe şi aptitudini tehnic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perator tehnică de calcul (absolvent liceu de informatică)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etenţe şi aptitudini de utilizare a calculatorului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tilizare Windows (Microsoft Word, Acces)</w:t>
            </w:r>
          </w:p>
          <w:p>
            <w:pPr>
              <w:pStyle w:val="CV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perare limbaje de programare (Turbo Pascal, C+)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perare sisteme baze de date (Fox Pro)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etenţe şi aptitudini artistice, literar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logger ”Adevărul” din 2012, blogger ”Blasting news” din 2015, epigramist, colaborator Revista ”Lumea”-rubrica ”La aniversare”, colaborator sit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geopolitica.info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te competenţe şi aptitudini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itire, traducere, interpretare inscripții în latină și greacă veche, documente în paleografie chirilică, în limba franceză, engleză, italiană –secolul XIX.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mis(e) de conducere</w:t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tegoria B, 15 noiembrie 2005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0" w:type="dxa"/>
            <w:gridSpan w:val="17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660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660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660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73555" cy="133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LUCRĂR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e de cercetare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- Membru ale echipei de implementare a Modulului Jean Monnet, care derulează două contracte de cercetare: </w:t>
      </w:r>
      <w:r>
        <w:rPr>
          <w:rFonts w:cs="Times New Roman" w:ascii="Times New Roman" w:hAnsi="Times New Roman"/>
          <w:i/>
          <w:sz w:val="24"/>
          <w:szCs w:val="24"/>
        </w:rPr>
        <w:t>Romania towards European Integratio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Partnership, Negotiation and Diplomacy in the E.U. integration pro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 Membru al contractului derulat de Universitatea din Craiova cu IPA Bucureşti, care vizează reconstituirea complexă a zonei Clisura Dunării (RECONEX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2013, coordonator științific, proiectul POSDRU </w:t>
      </w:r>
      <w:r>
        <w:rPr>
          <w:rFonts w:cs="Times New Roman" w:ascii="Times New Roman" w:hAnsi="Times New Roman"/>
          <w:i/>
          <w:iCs/>
          <w:sz w:val="24"/>
          <w:szCs w:val="24"/>
        </w:rPr>
        <w:t>Antreprenoriatul o carieră de succ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Cambria" w:ascii="Cambria" w:hAnsi="Cambria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d contract POSDRU/92/3.1/S/63785</w:t>
      </w:r>
      <w:r>
        <w:rPr>
          <w:rFonts w:cs="Times New Roman" w:ascii="Times New Roman" w:hAnsi="Times New Roman"/>
          <w:sz w:val="24"/>
          <w:szCs w:val="24"/>
        </w:rPr>
        <w:t xml:space="preserve"> beneficiar Fundația Orizont, Craiova-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reprenoriatul.ro/index.php/noutati/anuntur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-Expert grup țintă, proiectul „Resurse umane competitive în domenii de specializare inteligentă din regiunile Sud-Vest Oltenia și Sud Muntenia”, beneficiar Fundația Orizont, Craio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-2021, mentor grupă de studenți, Proiectul POCU </w:t>
      </w:r>
      <w:r>
        <w:rPr>
          <w:rFonts w:cs="Times New Roman" w:ascii="Times New Roman" w:hAnsi="Times New Roman"/>
          <w:i/>
          <w:sz w:val="24"/>
          <w:szCs w:val="24"/>
        </w:rPr>
        <w:t>Student antreprenor în cadrul Facultăților de Științe Sociale, Litere și Geografie</w:t>
      </w:r>
      <w:r>
        <w:rPr>
          <w:rFonts w:cs="Times New Roman" w:ascii="Times New Roman" w:hAnsi="Times New Roman"/>
          <w:sz w:val="24"/>
          <w:szCs w:val="24"/>
        </w:rPr>
        <w:t>, beneficiar Universitatea din Craiova.</w:t>
      </w:r>
    </w:p>
    <w:p>
      <w:pPr>
        <w:pStyle w:val="Normal"/>
        <w:suppressAutoHyphens w:val="false"/>
        <w:spacing w:before="0" w:after="28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autoSpaceDE w:val="false"/>
        <w:snapToGrid w:val="false"/>
        <w:spacing w:before="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DE LUCRĂRI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ĂRŢI 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e baza tezei de doctorat: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orian Olteanu</w:t>
      </w:r>
      <w:r>
        <w:rPr>
          <w:rFonts w:cs="Times New Roman" w:ascii="Times New Roman" w:hAnsi="Times New Roman"/>
          <w:i/>
          <w:sz w:val="24"/>
          <w:szCs w:val="24"/>
        </w:rPr>
        <w:t xml:space="preserve"> Evoluţii instituţional-politice în coloniile greceşt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 pe coasta de vest a Mării Negre</w:t>
      </w:r>
      <w:r>
        <w:rPr>
          <w:rFonts w:cs="Times New Roman" w:ascii="Times New Roman" w:hAnsi="Times New Roman"/>
          <w:sz w:val="24"/>
          <w:szCs w:val="24"/>
          <w:lang w:val="fr-FR"/>
        </w:rPr>
        <w:t>, Editura Universitaria, Craiova, 2009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MONOGRAFII, SINTEZE ISTORIC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 (coord.), </w:t>
      </w:r>
      <w:r>
        <w:rPr>
          <w:rFonts w:cs="Times New Roman" w:ascii="Times New Roman" w:hAnsi="Times New Roman"/>
          <w:i/>
          <w:iCs/>
          <w:sz w:val="24"/>
          <w:szCs w:val="24"/>
        </w:rPr>
        <w:t>Tiranie, dictatură și revoluție</w:t>
      </w:r>
      <w:r>
        <w:rPr>
          <w:rFonts w:cs="Times New Roman" w:ascii="Times New Roman" w:hAnsi="Times New Roman"/>
          <w:sz w:val="24"/>
          <w:szCs w:val="24"/>
        </w:rPr>
        <w:t>, Editura Aius, Craiova, 2013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 (coautor), </w:t>
      </w:r>
      <w:r>
        <w:rPr>
          <w:rFonts w:cs="Times New Roman" w:ascii="Times New Roman" w:hAnsi="Times New Roman"/>
          <w:i/>
          <w:iCs/>
          <w:sz w:val="24"/>
          <w:szCs w:val="24"/>
        </w:rPr>
        <w:t>Un miracol românesc: Gheorghe Zamfir</w:t>
      </w:r>
      <w:r>
        <w:rPr>
          <w:rFonts w:cs="Times New Roman" w:ascii="Times New Roman" w:hAnsi="Times New Roman"/>
          <w:sz w:val="24"/>
          <w:szCs w:val="24"/>
        </w:rPr>
        <w:t>, Editura Beladi, Craiova, 2013, p.72-121; 167-17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telul de apă-repere istori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itura Revers, Craiova, 2014 (în colaborare)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mente din istoria monarhiei în România</w:t>
      </w:r>
      <w:r>
        <w:rPr>
          <w:rFonts w:cs="Times New Roman" w:ascii="Times New Roman" w:hAnsi="Times New Roman"/>
          <w:color w:val="000000"/>
          <w:sz w:val="24"/>
          <w:szCs w:val="24"/>
        </w:rPr>
        <w:t>, Editura Revers, Craiova, 2014 (în colaborare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verinul Regal - între portul popular românesc, ca stil regal și portul fluvial (1866-până în zilele noastre), Editura Revers, Craiova, 2014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Aspecte privind protecția civilă în județul Dolj (2012-2014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ditura Revers, Craiova, 2014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România între șah-mat și remiză – 23 august 1944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Editura Revers, Craiova, 2014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Mormântul poetului Publius Ovidius Naso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î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ntre mit și realitate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ditura Revers, Craiova, 2014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România și consumul de droguri (O privire asupra Regiunii Sud-Vest Oltenia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ditura Revers, Craiova, 2014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mânia pe muchie de cuțit, </w:t>
      </w:r>
      <w:r>
        <w:rPr>
          <w:rFonts w:cs="Times New Roman" w:ascii="Times New Roman" w:hAnsi="Times New Roman"/>
          <w:color w:val="000000"/>
          <w:sz w:val="24"/>
          <w:szCs w:val="24"/>
        </w:rPr>
        <w:t>Editura Aius, Craiova, 201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afeneaua Coanei Euro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Craiova, Editura Revers, 2014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ile din istoria monarhiei în Româ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Editura Grafix, Craiova, 2015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Drogurile </w:t>
        <w:softHyphen/>
        <w:t>expresia terorismului alb</w:t>
        <w:softHyphen/>
        <w:t>- pro</w:t>
        <w:softHyphen/>
        <w:t xml:space="preserve">filul unei amenințări globale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Editura Grafix, Craiova, 201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în colabora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Aspecte ale integrării provinciei Dacia în lumea roman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itura Digitala, București, 2015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afeneaua Coanei Euro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vol. II, Craiova, Editura Digitala, București,  2015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GREEKS IN ROMANIA, ROMANIANS IN GREECE AN ANALYSIS OF A DOUBLE MIGR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Ο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ΈΛΛΗΝΕ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ΣΤ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ΡΟΥΜΑΝΊ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Ο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ΡΟΥΜΆΝΟ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ΣΤΗ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ΕΛΛΆΔ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ΜΙ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ΑΝΆΛΥΣ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ΕΝΌ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ΔΙΠΛΟ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l-GR"/>
        </w:rPr>
        <w:t>ΜΕΤΑΝΆΣΤΕΥΣΗ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itura Grafix, Craiova, 2015 (în colaborar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l-GR"/>
        </w:rPr>
        <w:t>THE INSTITUTIONAL POLITICS OF THE EUROPEAN UNION  THE CASE OF GREECE (1981-2007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l-GR"/>
        </w:rPr>
        <w:t>Η ΠΟΛΙΤΙΚΉ ΤΗΣ ΕΥΡΩΠΑΪΚΗΣ ΕΝΩΣΗΣ ΘΕΣΜΙΚΕΣ   Η ΠΕΡΙΠΤΩΣΗ ΤΗΣ ΕΛΛΆΔΑ (1981-2007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Editura Digitala, București, 2015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munitatea Elenă din Craiova - istorie, societate, economie și cultură</w:t>
      </w:r>
      <w:r>
        <w:rPr>
          <w:rFonts w:cs="Times New Roman" w:ascii="Times New Roman" w:hAnsi="Times New Roman"/>
          <w:sz w:val="24"/>
          <w:szCs w:val="24"/>
        </w:rPr>
        <w:t xml:space="preserve"> , (coautor), Editura Grafix 2017, monografie istoric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Miza politică a atentatului (cautor)</w:t>
      </w:r>
      <w:r>
        <w:rPr>
          <w:rFonts w:cs="Times New Roman" w:ascii="Times New Roman" w:hAnsi="Times New Roman"/>
          <w:sz w:val="24"/>
          <w:szCs w:val="24"/>
        </w:rPr>
        <w:t>,Editura Mii de Cărți, București, 2018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ICOLE 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VISTE COTATE 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TEGORIA B :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rganizarea politică a coloniilor greceşti de pe coasta de vest a Mării Negre. Aspecte istoriografi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fr-FR"/>
        </w:rPr>
        <w:t>Analele Universităţii din Craiova”, Seria Istorie, Nr. XII, 2007, p.15-36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storiografia antică despre întemeierea coloniilor greceşti vest-ponti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, „Analele Universităţii din Craiova”, Seria Istorie, Nr. XIV/2008, p. 7-16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image  des cités grecques de la Rive Gauche de la Mer Noire dans l’espace de l’Antiquité ,</w:t>
      </w:r>
      <w:r>
        <w:rPr>
          <w:rFonts w:cs="Times New Roman" w:ascii="Times New Roman" w:hAnsi="Times New Roman"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Analele Universităţii din Craiova”, Seria Istorie, Nr. XIV/2008, p, 267-272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 </w:t>
      </w:r>
      <w:r>
        <w:rPr>
          <w:rFonts w:cs="Times New Roman" w:ascii="Times New Roman" w:hAnsi="Times New Roman"/>
          <w:sz w:val="24"/>
          <w:szCs w:val="24"/>
        </w:rPr>
        <w:t xml:space="preserve">(coautor), </w:t>
      </w:r>
      <w:r>
        <w:rPr>
          <w:rFonts w:cs="Times New Roman" w:ascii="Times New Roman" w:hAnsi="Times New Roman"/>
          <w:i/>
          <w:sz w:val="24"/>
          <w:szCs w:val="24"/>
        </w:rPr>
        <w:t>Des aspects concernant le culte des Dioscures a Istros et Tomi et son importance dans les rapports politiques ouest-pontiques</w:t>
      </w:r>
      <w:r>
        <w:rPr>
          <w:rFonts w:cs="Times New Roman" w:ascii="Times New Roman" w:hAnsi="Times New Roman"/>
          <w:sz w:val="24"/>
          <w:szCs w:val="24"/>
        </w:rPr>
        <w:t>, în „Analele Universităţii din Craiova”, Seria Istorie, Nr. XIII/2008, p.19-22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orian Olteanu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 historiography about de influence of the society over the historical facts during the period of the Re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în </w:t>
      </w:r>
      <w:r>
        <w:rPr>
          <w:rFonts w:cs="Times New Roman" w:ascii="Times New Roman" w:hAnsi="Times New Roman"/>
          <w:sz w:val="24"/>
          <w:szCs w:val="24"/>
        </w:rPr>
        <w:t>„Revista Universitară de Sociologie”, Editura Universitaria, Craiova, Nr. 2 / 2008, p. 304-308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lorian Olteanu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bminarea ordinii de drept prin creşterea rolului unei instituţii excepţionale. Exemplul dictaturii în Roma Antică</w:t>
      </w:r>
      <w:r>
        <w:rPr>
          <w:rFonts w:cs="Times New Roman" w:ascii="Times New Roman" w:hAnsi="Times New Roman"/>
          <w:sz w:val="24"/>
          <w:szCs w:val="24"/>
        </w:rPr>
        <w:t>, în „Revista de Ştiinţe Juridice”, nr. 1/2009, Editura Universitaria, Craiova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lorian Oltean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Column of Traian – the symbol of the Romani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thnogenesis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Historiographical aspects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în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Analele Universităţii din Craiova”, Seria Istorie, Nr. XV/2009, p. 37-44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lorian Olteanu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me de manifestare a crizei în coloniile vest-pontice la sfârşitul epocii elenistice</w:t>
      </w:r>
      <w:r>
        <w:rPr>
          <w:rFonts w:cs="Times New Roman" w:ascii="Times New Roman" w:hAnsi="Times New Roman"/>
          <w:sz w:val="24"/>
          <w:szCs w:val="24"/>
        </w:rPr>
        <w:t xml:space="preserve"> î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Analele Universităţii din Craiova”, Seria Istorie, Nr. XVI/2009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an Olteanu (coautor), </w:t>
      </w:r>
      <w:r>
        <w:rPr>
          <w:rFonts w:cs="Times New Roman" w:ascii="Times New Roman" w:hAnsi="Times New Roman"/>
          <w:i/>
          <w:sz w:val="24"/>
          <w:szCs w:val="24"/>
        </w:rPr>
        <w:t>Încercări de instaurare a tiraniei la Atena (sec.VII-IV a.Chr.)</w:t>
      </w:r>
      <w:r>
        <w:rPr>
          <w:rFonts w:cs="Times New Roman" w:ascii="Times New Roman" w:hAnsi="Times New Roman"/>
          <w:sz w:val="24"/>
          <w:szCs w:val="24"/>
        </w:rPr>
        <w:t>, î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Analele Universităţii din Craiova”, Seria Istorie, Nr. XVI/2009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 (coautor), </w:t>
      </w:r>
      <w:r>
        <w:rPr>
          <w:rFonts w:cs="Times New Roman" w:ascii="Times New Roman" w:hAnsi="Times New Roman"/>
          <w:i/>
          <w:sz w:val="24"/>
          <w:szCs w:val="24"/>
        </w:rPr>
        <w:t>The birth of the E.U.  Historiographical aspects regarding the period 1945-1970</w:t>
      </w:r>
      <w:r>
        <w:rPr>
          <w:rFonts w:cs="Times New Roman" w:ascii="Times New Roman" w:hAnsi="Times New Roman"/>
          <w:sz w:val="24"/>
          <w:szCs w:val="24"/>
        </w:rPr>
        <w:t>, în „Revista de Ştiinţe Politice”, nr.21-22, 2009, p.36-40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lteanu, Florian (coautor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Cunoştinţe matematice ale vechilor greci reflectate în istoriografie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î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”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nalele Universităţii din Craiova”, Seria Istorie, Anul XV, Nr. 1(17)/2010, p.261-264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lteanu, Florian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Tirania în vestul Mării Mediterane şi Magna Graecia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î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”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nalele Universităţii din Craiova”, Seria Istorie, Anul XV, Nr. 2(18)/2010, p.27-36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lteanu, Florian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Momentul 193 p.chr. – foşti guvernatori ai Daciei romane în lupta pentru puterea imperială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în 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Analele Universităţii din Craiova”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eria Istorie, Anul XVI, Nr. 1(19)/2011, p.17-22.Olteanu,  Flori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Manipularea în Grecia Antic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”Analele Universităţii din Craiova”, Seria Istorie, Anul XVI, Nr. 2(20)/2011, p.7-12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lteanu,  Florian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Dacia romană – între cuceritori şi reformatori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î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Analele Universi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ă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ii din Craiova”, Seria Istorie, Anul XVII, Nr. 1(21)/2012, p.149-154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Olteanu,  Florian,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Ce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ăț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 xml:space="preserve">ile vest-pontic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 xml:space="preserve">i vremelnicii cuceritor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în ”Analele Universității din Craiova”, Seria Istorie, Anul XVII, Nr. 2(22)/2012, p.7-18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lteanu,  Florian,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ttempts to establish the dictature in Rome.Historiographical Wiew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în ”Analele Universității din Craiova”, Seria Istorie, Anul XVIII, Nr. 2(24)/2013, p.5-10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Olteanu,  Florian,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A modern “Odyssey” –The “Elgin Marbles”</w:t>
      </w:r>
      <w:r>
        <w:rPr>
          <w:rFonts w:cs="Times New Roman" w:ascii="Times New Roman" w:hAnsi="Times New Roman"/>
          <w:sz w:val="24"/>
          <w:szCs w:val="24"/>
          <w:lang w:eastAsia="ro-RO"/>
        </w:rPr>
        <w:t>, Analele Universității din Craiova. Istorie, Anul XX, Nr. 2(28)/2015, p.29-32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Olteanu,  Florian,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The domination of the Ptolemies in the Eegean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Analele Universităii din Craiova. Istorie, Anul XX, I, Nr. 1(29)/2016, p.9-16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teanu Florian, </w:t>
      </w:r>
      <w:r>
        <w:rPr>
          <w:rFonts w:cs="Times New Roman" w:ascii="Times New Roman" w:hAnsi="Times New Roman"/>
          <w:i/>
          <w:sz w:val="24"/>
          <w:szCs w:val="24"/>
        </w:rPr>
        <w:t>ALBURNUS MAIOR / ROSIA MONTANA – A HISTORIOGRAPHICAL ANALYSIS, în ”</w:t>
      </w:r>
      <w:r>
        <w:rPr>
          <w:rFonts w:cs="Times New Roman" w:ascii="Times New Roman" w:hAnsi="Times New Roman"/>
          <w:sz w:val="24"/>
          <w:szCs w:val="24"/>
        </w:rPr>
        <w:t>ANALELE UNIVERSITATII DIN CRAIOVA. ISTORIE/ ANNALS OF THE UNIVERSITY OF CRAIOVA. HISTORY”, 1 (35), 2019, p.129-138.</w:t>
      </w:r>
    </w:p>
    <w:p>
      <w:pPr>
        <w:pStyle w:val="Normal"/>
        <w:suppressAutoHyphens w:val="false"/>
        <w:autoSpaceDE w:val="false"/>
        <w:ind w:left="927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tLeast" w:line="200"/>
        <w:ind w:left="9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TEGORIA C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adrul juridic intern al instituţiilor şi magistraturilor în coloniile greceşti de pe coasta de vest a Mării Neg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</w:t>
      </w:r>
      <w:r>
        <w:rPr>
          <w:rFonts w:cs="Times New Roman" w:ascii="Times New Roman" w:hAnsi="Times New Roman"/>
          <w:sz w:val="24"/>
          <w:szCs w:val="24"/>
        </w:rPr>
        <w:t>„Revista de Ştiinţe Juridice”, nr. 4/2007, Editura Universitaria, p.191-199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, Leliana Cincă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corruption dans l’histoire ancienne. Un phénomène social où la manière de faire la politique</w:t>
      </w:r>
      <w:r>
        <w:rPr>
          <w:rFonts w:cs="Times New Roman" w:ascii="Times New Roman" w:hAnsi="Times New Roman"/>
          <w:sz w:val="24"/>
          <w:szCs w:val="24"/>
        </w:rPr>
        <w:t xml:space="preserve"> în „Revista Universitară de Sociologie”, Editura Universitaria, Craiova, Nr. 2 / 2007, p.142-146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lorian Olteanu </w:t>
      </w:r>
      <w:r>
        <w:rPr>
          <w:rFonts w:cs="Times New Roman" w:ascii="Times New Roman" w:hAnsi="Times New Roman"/>
          <w:sz w:val="24"/>
          <w:szCs w:val="24"/>
        </w:rPr>
        <w:t>(coautor)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talia de la </w:t>
      </w:r>
      <w:r>
        <w:rPr>
          <w:rFonts w:cs="Times New Roman" w:ascii="Times New Roman" w:hAnsi="Times New Roman"/>
          <w:i/>
          <w:sz w:val="24"/>
          <w:szCs w:val="24"/>
        </w:rPr>
        <w:t>„noţiune geografică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la stat naţional regionalizat, </w:t>
      </w:r>
      <w:r>
        <w:rPr>
          <w:rFonts w:cs="Times New Roman" w:ascii="Times New Roman" w:hAnsi="Times New Roman"/>
          <w:sz w:val="24"/>
          <w:szCs w:val="24"/>
        </w:rPr>
        <w:t>în „Forum Geografic”, nr. 6, Editura Universitaria, Craiova, 2007, p.159-162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 (coautor), </w:t>
      </w:r>
      <w:r>
        <w:rPr>
          <w:rFonts w:cs="Times New Roman" w:ascii="Times New Roman" w:hAnsi="Times New Roman"/>
          <w:i/>
          <w:sz w:val="24"/>
          <w:szCs w:val="24"/>
        </w:rPr>
        <w:t>Horothesia Histriei, un „dosar”</w:t>
      </w:r>
      <w:r>
        <w:rPr>
          <w:rFonts w:cs="Times New Roman" w:ascii="Times New Roman" w:hAnsi="Times New Roman"/>
          <w:sz w:val="24"/>
          <w:szCs w:val="24"/>
        </w:rPr>
        <w:t xml:space="preserve">istoric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„Revista de Ştiinţe Juridice”, nr. 1/2008, Editura Universitaria, p.168-174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m, </w:t>
      </w:r>
      <w:r>
        <w:rPr>
          <w:rFonts w:cs="Times New Roman" w:ascii="Times New Roman" w:hAnsi="Times New Roman"/>
          <w:i/>
          <w:sz w:val="24"/>
          <w:szCs w:val="24"/>
        </w:rPr>
        <w:t xml:space="preserve">La creation de l’oikumene Grecque, la premiere societe europeene, </w:t>
      </w:r>
      <w:r>
        <w:rPr>
          <w:rFonts w:cs="Times New Roman" w:ascii="Times New Roman" w:hAnsi="Times New Roman"/>
          <w:sz w:val="24"/>
          <w:szCs w:val="24"/>
        </w:rPr>
        <w:t>în „Revista Universitară de Sociologie”, Editura Universitaria, Craiova, Nr. 1 / 2008, p. 177-181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an Olteanu, </w:t>
      </w:r>
      <w:r>
        <w:rPr>
          <w:rFonts w:cs="Times New Roman" w:ascii="Times New Roman" w:hAnsi="Times New Roman"/>
          <w:i/>
          <w:sz w:val="24"/>
          <w:szCs w:val="24"/>
        </w:rPr>
        <w:t>Diploma militară romană-izvor de drept</w:t>
      </w:r>
      <w:r>
        <w:rPr>
          <w:rFonts w:cs="Times New Roman" w:ascii="Times New Roman" w:hAnsi="Times New Roman"/>
          <w:sz w:val="24"/>
          <w:szCs w:val="24"/>
        </w:rPr>
        <w:t xml:space="preserve">, î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Revista de Ştiinţe Juridice”, nr. 2/2008, Editura Universitaria, Craiova, p.131-133.</w:t>
      </w:r>
    </w:p>
    <w:p>
      <w:pPr>
        <w:pStyle w:val="Normal"/>
        <w:autoSpaceDE w:val="false"/>
        <w:spacing w:lineRule="atLeast" w:line="200"/>
        <w:ind w:left="26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00"/>
        <w:ind w:left="26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TEGORIA D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lorian Olteanu </w:t>
      </w:r>
      <w:r>
        <w:rPr>
          <w:rFonts w:cs="Times New Roman" w:ascii="Times New Roman" w:hAnsi="Times New Roman"/>
          <w:sz w:val="24"/>
          <w:szCs w:val="24"/>
        </w:rPr>
        <w:t>(coautor)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Themistokles, o figură emblematică a societăţii ateniene din secolul al V-lea a.Chr</w:t>
      </w:r>
      <w:r>
        <w:rPr>
          <w:rFonts w:cs="Times New Roman" w:ascii="Times New Roman" w:hAnsi="Times New Roman"/>
          <w:sz w:val="24"/>
          <w:szCs w:val="24"/>
          <w:lang w:val="it-IT"/>
        </w:rPr>
        <w:t>., în “Revista universitară de ştiinţe sociale”, nr.1, Craiova, Editura Universitaria, 2004, p. 17-22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id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specte privind magistratura de eponim în oraşul Callatis în perioada autonomiei</w:t>
      </w:r>
      <w:r>
        <w:rPr>
          <w:rFonts w:cs="Times New Roman" w:ascii="Times New Roman" w:hAnsi="Times New Roman"/>
          <w:sz w:val="24"/>
          <w:szCs w:val="24"/>
        </w:rPr>
        <w:t xml:space="preserve">, „Buletinul Centrului pentru dialog între ştiinţe şi teologie (Universitatea din Craiova)”, vol. III, nr.4, 2004, p.131-134.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ide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onsid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ations concernant le culte et la magistrature de l’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onyme dans les cit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 ioniennes du côt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ouest de la Mer No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/>
        </w:rPr>
        <w:t>Analele Universităţii din Craiova”, 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er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storie, Nr. IX, 2004 , p.21-25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de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iderations about the correspondances between the Roman military magistracies and the Greek titles in the inscriptions from the eastern provinces of the Roman Empire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US"/>
        </w:rPr>
        <w:t>Analele Universităţii din Craiova”,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torie, Nr. </w:t>
      </w:r>
      <w:r>
        <w:rPr>
          <w:rFonts w:cs="Times New Roman" w:ascii="Times New Roman" w:hAnsi="Times New Roman"/>
          <w:sz w:val="24"/>
          <w:szCs w:val="24"/>
          <w:lang w:val="fr-FR"/>
        </w:rPr>
        <w:t>IX, 2004, p.184-186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Florian Olteanu,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ocietatea ateniană oglindită în instituţiile şi magistraturile cetăţii de la întemeiere până la anul 322 a. Chr.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fr-FR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în „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evista universitară de sociologie</w:t>
      </w:r>
      <w:r>
        <w:rPr>
          <w:rFonts w:cs="Times New Roman" w:ascii="Times New Roman" w:hAnsi="Times New Roman"/>
          <w:bCs/>
          <w:sz w:val="24"/>
          <w:szCs w:val="24"/>
        </w:rPr>
        <w:t>”, A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ul</w:t>
      </w:r>
      <w:r>
        <w:rPr>
          <w:rFonts w:cs="Times New Roman" w:ascii="Times New Roman" w:hAnsi="Times New Roman"/>
          <w:bCs/>
          <w:sz w:val="24"/>
          <w:szCs w:val="24"/>
        </w:rPr>
        <w:t xml:space="preserve"> I, nr.1, 2005, Craiova, p.100-113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 (coautor), </w:t>
      </w:r>
      <w:r>
        <w:rPr>
          <w:rFonts w:cs="Times New Roman" w:ascii="Times New Roman" w:hAnsi="Times New Roman"/>
          <w:i/>
          <w:iCs/>
          <w:sz w:val="24"/>
          <w:szCs w:val="24"/>
        </w:rPr>
        <w:t>Le calendrier d’Istros a la lumiere des sources epigraphiques</w:t>
      </w:r>
      <w:r>
        <w:rPr>
          <w:rFonts w:cs="Times New Roman" w:ascii="Times New Roman" w:hAnsi="Times New Roman"/>
          <w:sz w:val="24"/>
          <w:szCs w:val="24"/>
        </w:rPr>
        <w:t>, în „Analele Universităţii din Craiova”, Seria Studii Clasice,  2005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 (coautor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leine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Einsch</w:t>
      </w:r>
      <w:r>
        <w:rPr>
          <w:rFonts w:cs="Times New Roman" w:ascii="Times New Roman" w:hAnsi="Times New Roman"/>
          <w:i/>
          <w:iCs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tzung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über die Beziehungen  zwischen Mithridates VI Eupator und den griechischen Städten an den Westlichen Küsten des Schwarzes Meeres, </w:t>
      </w:r>
      <w:r>
        <w:rPr>
          <w:rFonts w:cs="Times New Roman" w:ascii="Times New Roman" w:hAnsi="Times New Roman"/>
          <w:sz w:val="24"/>
          <w:szCs w:val="24"/>
        </w:rPr>
        <w:t>în „Analele Universităţii din Craiova”, Seria Ştiinţe filologice. Limbi şi literaturi clasice, I, 1-2, 2005, p.57-60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lorian Oltean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plicaţiile social-politice ale marii colonizări greceşti</w:t>
      </w:r>
      <w:r>
        <w:rPr>
          <w:rFonts w:cs="Times New Roman" w:ascii="Times New Roman" w:hAnsi="Times New Roman"/>
          <w:sz w:val="24"/>
          <w:szCs w:val="24"/>
        </w:rPr>
        <w:t>, în „R</w:t>
      </w:r>
      <w:r>
        <w:rPr>
          <w:rFonts w:cs="Times New Roman" w:ascii="Times New Roman" w:hAnsi="Times New Roman"/>
          <w:sz w:val="24"/>
          <w:szCs w:val="24"/>
          <w:lang w:val="fr-FR"/>
        </w:rPr>
        <w:t>evista universitară de sociologie</w:t>
      </w:r>
      <w:r>
        <w:rPr>
          <w:rFonts w:cs="Times New Roman" w:ascii="Times New Roman" w:hAnsi="Times New Roman"/>
          <w:sz w:val="24"/>
          <w:szCs w:val="24"/>
        </w:rPr>
        <w:t>”, Craiova, An</w:t>
      </w:r>
      <w:r>
        <w:rPr>
          <w:rFonts w:cs="Times New Roman" w:ascii="Times New Roman" w:hAnsi="Times New Roman"/>
          <w:sz w:val="24"/>
          <w:szCs w:val="24"/>
          <w:lang w:val="fr-FR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 II, nr.1/2, 2006, p.207-211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Ide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Sistemul politic din oraşele greceşti de pe coasta de vest a Mării Negre. O analiză comparativă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fr-FR"/>
        </w:rPr>
        <w:t>Analele Universităţii din Craiova”, 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er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storie, Nr. XI, 2006, p.7-37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dem,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Instituţiile şi magistraturile din lumea doriană, de la întemeierea primelor cetăţi până în anul 222 a.Chr., </w:t>
      </w:r>
      <w:r>
        <w:rPr>
          <w:rFonts w:cs="Times New Roman" w:ascii="Times New Roman" w:hAnsi="Times New Roman"/>
          <w:sz w:val="24"/>
          <w:szCs w:val="24"/>
          <w:lang w:val="fr-FR"/>
        </w:rPr>
        <w:t>în “Analele Universităţii din Craiova”, Seria Istorie, Nr. X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2006, p.253-259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 </w:t>
      </w:r>
      <w:r>
        <w:rPr>
          <w:rFonts w:cs="Times New Roman" w:ascii="Times New Roman" w:hAnsi="Times New Roman"/>
          <w:sz w:val="24"/>
          <w:szCs w:val="24"/>
        </w:rPr>
        <w:t xml:space="preserve">(coautor)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idea of  the throne succesion in the Roman Empire.The Iulia Claudia Dinasty (27 B.C. – 68 A.D.),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Analele Universităţii din Craiova”, Seria Istorie, Nr. XI, 2006, 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3-287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 Olteanu (coautor), </w:t>
      </w:r>
      <w:r>
        <w:rPr>
          <w:rFonts w:cs="Times New Roman" w:ascii="Times New Roman" w:hAnsi="Times New Roman"/>
          <w:i/>
          <w:sz w:val="24"/>
          <w:szCs w:val="24"/>
        </w:rPr>
        <w:t>Practica pedagogică la istorie- premisă a formării viitoarelor cadre didactice</w:t>
      </w:r>
      <w:r>
        <w:rPr>
          <w:rFonts w:cs="Times New Roman" w:ascii="Times New Roman" w:hAnsi="Times New Roman"/>
          <w:sz w:val="24"/>
          <w:szCs w:val="24"/>
        </w:rPr>
        <w:t>, în “Studii şi Articole de Istorie”, 2008, p.202-217.</w:t>
      </w:r>
    </w:p>
    <w:p>
      <w:pPr>
        <w:pStyle w:val="Normal"/>
        <w:autoSpaceDE w:val="false"/>
        <w:spacing w:lineRule="atLeast" w:line="200"/>
        <w:ind w:left="15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OLUME COLECTIVE :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 </w:t>
      </w:r>
      <w:r>
        <w:rPr>
          <w:rFonts w:cs="Times New Roman" w:ascii="Times New Roman" w:hAnsi="Times New Roman"/>
          <w:sz w:val="24"/>
          <w:szCs w:val="24"/>
        </w:rPr>
        <w:t>(coautor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tyrannie grecque. Implications historiques, sociales et politiques (La Grece Insulaire et l’Asie Mineure)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în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Istorie şi societate (editor Gh. Buzatu)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ditura Mica Valahie, Bucureşti, 2004, p.509-514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dem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aspect of the Roman society: the spread of some Oriental cult into the South-carpathian Dacia, </w:t>
      </w:r>
      <w:r>
        <w:rPr>
          <w:rFonts w:cs="Times New Roman" w:ascii="Times New Roman" w:hAnsi="Times New Roman"/>
          <w:iCs/>
          <w:sz w:val="24"/>
          <w:szCs w:val="24"/>
        </w:rPr>
        <w:t>î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storie şi societate </w:t>
      </w:r>
      <w:r>
        <w:rPr>
          <w:rFonts w:cs="Times New Roman" w:ascii="Times New Roman" w:hAnsi="Times New Roman"/>
          <w:iCs/>
          <w:sz w:val="24"/>
          <w:szCs w:val="24"/>
        </w:rPr>
        <w:t xml:space="preserve">(editor Gh.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Buzatu),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ditura Mica Valahie, Bucureşti, 2004, p.515-527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agistraturile militare în cetăţile doriene de pe coasta de Vest a Mării Negre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storie şi Societa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oord. Gh. Buzatu, Stela Cheptea, Marusia Cârstea), vol. III, Editura “Mica Valahie”, Bucureşti, 2006, p.87-92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dem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oracles et leur importance sociale et politique dans la Grèce ant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storie şi Soci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eta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oord. Gh. Buzatu, Stela Cheptea, Marusia Cârstea), vol. IV, Editura “Mica Valahie”, Bucureşti, 2006, p.78-81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orian Olteanu </w:t>
      </w:r>
      <w:r>
        <w:rPr>
          <w:rFonts w:cs="Times New Roman" w:ascii="Times New Roman" w:hAnsi="Times New Roman"/>
          <w:sz w:val="24"/>
          <w:szCs w:val="24"/>
        </w:rPr>
        <w:t>(coautor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ventive diplomacy. A historical backg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î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nar Jean Monnet « European Open Gates 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ord. </w:t>
      </w:r>
      <w:r>
        <w:rPr>
          <w:rFonts w:cs="Times New Roman" w:ascii="Times New Roman" w:hAnsi="Times New Roman"/>
          <w:sz w:val="24"/>
          <w:szCs w:val="24"/>
          <w:lang w:val="fr-FR"/>
        </w:rPr>
        <w:t>Paul Rinderu, Constantin Fota, Oana Gherghinescu)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Editura Universitaria, Craiova, 2007, p.96-103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,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irania şi dictatura între acceptare şi neg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vol. Simpozionului Internationa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ceptarea antichităţii greco-latine în culturile europene</w:t>
      </w:r>
      <w:r>
        <w:rPr>
          <w:rFonts w:cs="Times New Roman" w:ascii="Times New Roman" w:hAnsi="Times New Roman"/>
          <w:sz w:val="24"/>
          <w:szCs w:val="24"/>
          <w:lang w:val="fr-FR"/>
        </w:rPr>
        <w:t>, Craiova, 23 noiembrie 2007, p.345-382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lorian Olteanu,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na şi Sparta – Modele politice reprezentative ale Antichităţii Europe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volumu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litică, Diplomaţie şi Războ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Profesorul Gheorghe Buzatu la 70 de ani</w:t>
      </w:r>
      <w:r>
        <w:rPr>
          <w:rFonts w:cs="Times New Roman" w:ascii="Times New Roman" w:hAnsi="Times New Roman"/>
          <w:sz w:val="24"/>
          <w:szCs w:val="24"/>
          <w:lang w:val="fr-FR"/>
        </w:rPr>
        <w:t>, Editura Universitaria Craiova, 2009, p. 41-60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lteanu,  Flori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Coloniile vest-pontice în secolele III a.Chr-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.Chr., în vol. Stat și Societate în Europa, vol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IV, Editura Cetatea de Scaun, Târgoviste, 2011, p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-26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Olteanu,  Florian,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Lumea vest-pontică la sfârșitul epocii elenistic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, în vol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Permanențele istoriei. Profesorului Corneliu Mihail Lungu, la 70 de an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, Editura Cetatea de Scaun, Târgoviște, 2013, p.49-60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Olteanu,  Florian,  </w:t>
      </w:r>
      <w:r>
        <w:rPr>
          <w:rFonts w:cs="Times New Roman" w:ascii="Times New Roman" w:hAnsi="Times New Roman"/>
          <w:i/>
          <w:sz w:val="24"/>
          <w:szCs w:val="24"/>
        </w:rPr>
        <w:t>2017-2018: EUROPEAN REALITIES AND PERSPECTIVES</w:t>
      </w:r>
      <w:r>
        <w:rPr>
          <w:rFonts w:cs="Times New Roman" w:ascii="Times New Roman" w:hAnsi="Times New Roman"/>
          <w:sz w:val="24"/>
          <w:szCs w:val="24"/>
        </w:rPr>
        <w:t>, ARA Journal of Arts and Culture 1/2017, p.8-14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lteanu, Florian,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IARNA RUSEASCA. MATRIOȘKA ȘI REVOLUȚIA (1816-2017)</w:t>
        </w:r>
      </w:hyperlink>
      <w:r>
        <w:rPr>
          <w:rFonts w:cs="Times New Roman" w:ascii="Times New Roman" w:hAnsi="Times New Roman"/>
          <w:sz w:val="24"/>
          <w:szCs w:val="24"/>
        </w:rPr>
        <w:t>, ARA Journal of Arts and Culture 1/2017, p.15-19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Olteanu,  Florian, 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CULTURA, HOLOCAUSTUL ȘI ANTISEMITISMUL ÎN TIMPUL TOTALITARISMULUI</w:t>
        </w:r>
      </w:hyperlink>
      <w:r>
        <w:rPr>
          <w:rFonts w:cs="Times New Roman" w:ascii="Times New Roman" w:hAnsi="Times New Roman"/>
          <w:sz w:val="24"/>
          <w:szCs w:val="24"/>
        </w:rPr>
        <w:t>, ARA Journal of Arts and Culture 1/2017, p.20-26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teanu Florian, </w:t>
      </w:r>
      <w:r>
        <w:rPr>
          <w:rFonts w:cs="Times New Roman" w:ascii="Times New Roman" w:hAnsi="Times New Roman"/>
          <w:i/>
          <w:sz w:val="24"/>
          <w:szCs w:val="24"/>
        </w:rPr>
        <w:t>“Historia Incrementorum Atque Decrementorum Aulae Othomanicae (History of the Growth and Decay of the Ottoman Empire)” in the European Perceptions About the Ottoman Empire</w:t>
      </w:r>
      <w:r>
        <w:rPr>
          <w:rFonts w:cs="Times New Roman" w:ascii="Times New Roman" w:hAnsi="Times New Roman"/>
          <w:sz w:val="24"/>
          <w:szCs w:val="24"/>
        </w:rPr>
        <w:t xml:space="preserve">, in vol. </w:t>
      </w:r>
      <w:r>
        <w:rPr>
          <w:rFonts w:cs="Times New Roman" w:ascii="Times New Roman" w:hAnsi="Times New Roman"/>
          <w:i/>
          <w:sz w:val="24"/>
          <w:szCs w:val="24"/>
        </w:rPr>
        <w:t>TÜRKİYE-ROMANYA İLİŞKİLERİ: GEÇMİŞ VE GÜNÜMÜZ ULUSLARARASI SEMPOZYUMU INTERNATIONAL SYMPOSIUM ON TURKEY-ROMANIA RELATIONS: PAST AND PRESENT</w:t>
      </w:r>
      <w:r>
        <w:rPr>
          <w:rFonts w:cs="Times New Roman" w:ascii="Times New Roman" w:hAnsi="Times New Roman"/>
          <w:sz w:val="24"/>
          <w:szCs w:val="24"/>
        </w:rPr>
        <w:t>, ATATÜRK ARAŞTIRMA MERKEZİ, Ankara, 2019, p. 173-184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teanu Florian, </w:t>
      </w:r>
      <w:r>
        <w:rPr>
          <w:rFonts w:cs="Times New Roman" w:ascii="Times New Roman" w:hAnsi="Times New Roman"/>
          <w:i/>
          <w:sz w:val="24"/>
          <w:szCs w:val="24"/>
        </w:rPr>
        <w:t xml:space="preserve">ROMANIA IN AND AFTER THE GREAT WAR: UNDERGROUND FACTS AND MYSTERIES, </w:t>
      </w:r>
      <w:r>
        <w:rPr>
          <w:rFonts w:cs="Times New Roman" w:ascii="Times New Roman" w:hAnsi="Times New Roman"/>
          <w:sz w:val="24"/>
          <w:szCs w:val="24"/>
        </w:rPr>
        <w:t>ARA Journal of Arts &amp; Culture 2/2019, 2019, Davis, California, p. 57-58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teanu Florian</w:t>
      </w:r>
      <w:r>
        <w:rPr>
          <w:rFonts w:cs="Times New Roman" w:ascii="Times New Roman" w:hAnsi="Times New Roman"/>
          <w:i/>
          <w:sz w:val="24"/>
          <w:szCs w:val="24"/>
        </w:rPr>
        <w:t>, A.R.A.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45 YEARS OF CULTURAL STRUGGLE AND DIPLOMACY,  </w:t>
      </w:r>
      <w:r>
        <w:rPr>
          <w:rFonts w:cs="Times New Roman" w:ascii="Times New Roman" w:hAnsi="Times New Roman"/>
          <w:sz w:val="24"/>
          <w:szCs w:val="24"/>
        </w:rPr>
        <w:t xml:space="preserve"> in ”</w:t>
      </w:r>
      <w:r>
        <w:rPr>
          <w:rFonts w:cs="Times New Roman" w:ascii="Times New Roman" w:hAnsi="Times New Roman"/>
          <w:i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Arts and Culture, 45 years since the founding of ARA – Special Issue dedicated in honor of Prof Maria Manoliu-Manea, ARA Emeritus President, on the occasion of her 85th birthday”, </w:t>
      </w:r>
      <w:r>
        <w:rPr>
          <w:rFonts w:cs="Times New Roman" w:ascii="Times New Roman" w:hAnsi="Times New Roman"/>
          <w:sz w:val="24"/>
          <w:szCs w:val="24"/>
        </w:rPr>
        <w:t>Nr. 3 (2020)</w:t>
      </w:r>
      <w:r>
        <w:rPr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International Publishing House of the American Romanian Academy of Arts and Sciences, University of California Davis, p.19-21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teanu Florian</w:t>
      </w:r>
      <w:r>
        <w:rPr>
          <w:rFonts w:cs="Times New Roman" w:ascii="Times New Roman" w:hAnsi="Times New Roman"/>
          <w:i/>
          <w:sz w:val="24"/>
          <w:szCs w:val="24"/>
        </w:rPr>
        <w:t>,  THE ENCLAVE</w:t>
      </w:r>
      <w:r>
        <w:rPr>
          <w:rFonts w:cs="Cambria Math" w:ascii="Cambria Math" w:hAnsi="Cambria Math"/>
          <w:i/>
          <w:sz w:val="24"/>
          <w:szCs w:val="24"/>
        </w:rPr>
        <w:t>‐</w:t>
      </w:r>
      <w:r>
        <w:rPr>
          <w:rFonts w:cs="Times New Roman" w:ascii="Times New Roman" w:hAnsi="Times New Roman"/>
          <w:i/>
          <w:sz w:val="24"/>
          <w:szCs w:val="24"/>
        </w:rPr>
        <w:tab/>
        <w:t>RISKS GENERATOR TO THE NATIONAL AND EURO</w:t>
      </w:r>
      <w:r>
        <w:rPr>
          <w:rFonts w:cs="Cambria Math" w:ascii="Cambria Math" w:hAnsi="Cambria Math"/>
          <w:i/>
          <w:sz w:val="24"/>
          <w:szCs w:val="24"/>
        </w:rPr>
        <w:t>‐</w:t>
      </w:r>
      <w:r>
        <w:rPr>
          <w:rFonts w:cs="Times New Roman" w:ascii="Times New Roman" w:hAnsi="Times New Roman"/>
          <w:i/>
          <w:sz w:val="24"/>
          <w:szCs w:val="24"/>
        </w:rPr>
        <w:t xml:space="preserve">ATLANTIC SECURITY, </w:t>
      </w:r>
      <w:r>
        <w:rPr>
          <w:rFonts w:cs="Times New Roman" w:ascii="Times New Roman" w:hAnsi="Times New Roman"/>
          <w:sz w:val="24"/>
          <w:szCs w:val="24"/>
        </w:rPr>
        <w:t xml:space="preserve"> in ”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Arts and Culture, 45 years since the founding of ARA - Special Issue dedicated in honor of Prof Maria Manoliu-Manea, ARA Emeritus President, on the occasion of her 85th birthday”, </w:t>
      </w:r>
      <w:r>
        <w:rPr>
          <w:rFonts w:cs="Times New Roman" w:ascii="Times New Roman" w:hAnsi="Times New Roman"/>
          <w:sz w:val="24"/>
          <w:szCs w:val="24"/>
        </w:rPr>
        <w:t>Nr. 3 (2020)</w:t>
      </w:r>
      <w:r>
        <w:rPr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International Publishing House of the American Romanian Academy of Arts and Sciences, University of California Davis, p.115-121.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o-RO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ro-RO"/>
        </w:rPr>
        <w:t>RECENZII :</w:t>
      </w:r>
    </w:p>
    <w:p>
      <w:pPr>
        <w:pStyle w:val="Normal"/>
        <w:suppressAutoHyphens w:val="false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ro-RO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Hermann Kinder, Werner Hilgemann,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Atlas de Istorie Mondială</w:t>
      </w:r>
      <w:r>
        <w:rPr>
          <w:rFonts w:cs="Times New Roman" w:ascii="Times New Roman" w:hAnsi="Times New Roman"/>
          <w:sz w:val="24"/>
          <w:szCs w:val="24"/>
          <w:lang w:eastAsia="ro-RO"/>
        </w:rPr>
        <w:t>, Vol I, Editura Rao, 2002, în "Oltenia", 2/2004, Craiova, 2004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Ioannis Touratsoglou,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>La Macedoine.Histoire, Monuments, Musees. Guide complet avec cartes et plans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, Editura Ekdotike Athenon, 2004 în "Oltenia", 2/2004, Craiova, 2004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Teodor Iordănescu,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>Via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>a privat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ă 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>în Imperiul Roman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, Editura Vestala,Bucureşti, 2003, 154 p., în „Analele Universităţii din Craiova”, Seria Istorie, Nr. </w:t>
      </w:r>
      <w:r>
        <w:rPr>
          <w:rFonts w:cs="Times New Roman" w:ascii="Times New Roman" w:hAnsi="Times New Roman"/>
          <w:sz w:val="24"/>
          <w:szCs w:val="24"/>
          <w:lang w:eastAsia="ro-RO"/>
        </w:rPr>
        <w:t>IX, 2004, p. 220-221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Madeleine Hours Miédan,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Cartagina</w:t>
      </w:r>
      <w:r>
        <w:rPr>
          <w:rFonts w:cs="Times New Roman" w:ascii="Times New Roman" w:hAnsi="Times New Roman"/>
          <w:sz w:val="24"/>
          <w:szCs w:val="24"/>
          <w:lang w:eastAsia="ro-RO"/>
        </w:rPr>
        <w:t>, Editura Corint, 2004, 134 p., în „Analele Universităţii din Craiova”, Seria Istorie, Nr. IX, 2004,  p.221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Alexandru Avram,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Inscriptions de Scythie Mineure, </w:t>
      </w:r>
      <w:r>
        <w:rPr>
          <w:rFonts w:cs="Times New Roman" w:ascii="Times New Roman" w:hAnsi="Times New Roman"/>
          <w:iCs/>
          <w:sz w:val="24"/>
          <w:szCs w:val="24"/>
          <w:lang w:val="fr-FR" w:eastAsia="ro-RO"/>
        </w:rPr>
        <w:t>vol. III,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Editura Enciclopedică, Bucarest-Paris, 1999, în "Oltenia", 1-2/2005, Craiova, 2005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ro-RO"/>
        </w:rPr>
        <w:t>Octavian Bounegru, Marius Alexianu,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 Introducere în epigrafia greacă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, la Editura Universităţii Alexandru Ioan Cuza Iaşi, 2002, în "Oltenia", 1-2/2005, Craiova, 2005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Raymond Bloch,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Etruscii</w:t>
      </w:r>
      <w:r>
        <w:rPr>
          <w:rFonts w:cs="Times New Roman" w:ascii="Times New Roman" w:hAnsi="Times New Roman"/>
          <w:sz w:val="24"/>
          <w:szCs w:val="24"/>
          <w:lang w:eastAsia="ro-RO"/>
        </w:rPr>
        <w:t>, Editura Corint, Bucureşti, 2004, în "Oltenia", 1-2/2005, Craiova, 2005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W. M. Spellman,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Monarhiile între anii 1000 şi 2000</w:t>
      </w:r>
      <w:r>
        <w:rPr>
          <w:rFonts w:cs="Times New Roman" w:ascii="Times New Roman" w:hAnsi="Times New Roman"/>
          <w:sz w:val="24"/>
          <w:szCs w:val="24"/>
          <w:lang w:eastAsia="ro-RO"/>
        </w:rPr>
        <w:t>, Editura Artemis, Bucureşti,  2005, traducere de Monica Şerban, 305 p. în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ro-RO"/>
        </w:rPr>
        <w:t>Analele Universităţii din Craiova”, Seria Istorie, Nr. XI, 2006, p.319-320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Larousse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o-RO"/>
        </w:rPr>
        <w:t>Istoria Universală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, Volumul 1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o-RO"/>
        </w:rPr>
        <w:t>De la origini, până la sfârşitul marilor imperii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, coordonatori: Jean Guilaine, Gilbert Lafforgue, Henrz van Effenterre, Pierre Leveque, Michel Rouche, traducere de Şerban Velescu, Maria Cazancli, Editura Univers Enciclopedic, Bucureşti, 2005,  873 p., </w:t>
      </w:r>
      <w:r>
        <w:rPr>
          <w:rFonts w:cs="Times New Roman" w:ascii="Times New Roman" w:hAnsi="Times New Roman"/>
          <w:sz w:val="24"/>
          <w:szCs w:val="24"/>
          <w:lang w:eastAsia="ro-RO"/>
        </w:rPr>
        <w:t>în "Oltenia", 1-2/2006, Craiova, 2005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Dana Dinu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o-RO"/>
        </w:rPr>
        <w:t>Introducere în istoria şi civilizaţia Greciei Antice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, Editura Universitaria, Craiova, 2005, 248 p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în "Oltenia", 1-2/2006, Craiova, 2006.</w:t>
      </w:r>
    </w:p>
    <w:p>
      <w:pPr>
        <w:pStyle w:val="Normal"/>
        <w:suppressAutoHyphens w:val="false"/>
        <w:autoSpaceDE w:val="false"/>
        <w:spacing w:lineRule="atLeast" w:line="200" w:before="280" w:after="28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ĂRI ŞTIINŢIFICE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eocupările domnitorului Ştefan cel Mare şi Sfânt (1457-1504) în privinţa consolidării influenţei politice a Moldovei în zona Mării Negre</w:t>
      </w:r>
      <w:r>
        <w:rPr>
          <w:rFonts w:cs="Times New Roman" w:ascii="Times New Roman" w:hAnsi="Times New Roman"/>
          <w:sz w:val="24"/>
          <w:szCs w:val="24"/>
        </w:rPr>
        <w:t>, Simpozionul « Ştefan cel Mare şi Sfânt-500 1504-2004 », Craiova, 29 mai 2004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 pagină din istoria comunităţii evreieşti din oraşul Corabia, judeţul Olt.</w:t>
      </w:r>
      <w:r>
        <w:rPr>
          <w:rFonts w:cs="Times New Roman" w:ascii="Times New Roman" w:hAnsi="Times New Roman"/>
          <w:b/>
          <w:sz w:val="24"/>
          <w:szCs w:val="24"/>
        </w:rPr>
        <w:t>, “Ziua Holocaustului”, Craiova,12 octombrie 2004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iese de armament şi echipament militar descoperite în fortificaţiile romane din judeţul Argeş</w:t>
      </w:r>
      <w:r>
        <w:rPr>
          <w:rFonts w:cs="Times New Roman" w:ascii="Times New Roman" w:hAnsi="Times New Roman"/>
          <w:sz w:val="24"/>
          <w:szCs w:val="24"/>
        </w:rPr>
        <w:t>, Sesiunea Naţională „I.I.C. Brătianu”, noiembrie 2004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liberarea evreilor din robia persană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tudiu documentar comparativ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“Ziua Holocaustului”, Craiova, 6 octombrie 2005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orme de organizare politică în Antichitatea greco-romană</w:t>
      </w:r>
      <w:r>
        <w:rPr>
          <w:rFonts w:cs="Times New Roman" w:ascii="Times New Roman" w:hAnsi="Times New Roman"/>
          <w:sz w:val="24"/>
          <w:szCs w:val="24"/>
          <w:lang w:val="fr-FR"/>
        </w:rPr>
        <w:t>, « Cultura politică mijloc şi formă a educaţiei cetăţeneşti », Craiova, 10 decembrie 2005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ro-RO"/>
        </w:rPr>
        <w:t>Măsuri de represiune generală îndreptate împotriva poporului evreu în Antichitate</w:t>
      </w:r>
      <w:r>
        <w:rPr>
          <w:rFonts w:cs="Times New Roman" w:ascii="Times New Roman" w:hAnsi="Times New Roman"/>
          <w:b/>
          <w:iCs/>
          <w:sz w:val="24"/>
          <w:szCs w:val="24"/>
          <w:lang w:val="fr-FR" w:eastAsia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>“Ziua Holocaustului”, Craiova, 6 octombrie 2006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onsideraţii privind acordarea decretelor de proxenie în coloniile greceşti vest-pontic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« Sesiunea Ştiinţifică anuală a cadrelor didactice de la Catedra de istorie, Universitatea din Craiova, 27 mai 2006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Ostracizarea în Grecia Antică. Studii de ca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Sesiunea Naţională de Sociologie, Craiova, 2006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aporturile juridice dintre coloniile vest-pontice şi Roma între secolele IIa. Chr.-I p.Chr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« Sesiunea Ştiinţifică anuală a cadrelor didactice de la Catedra de istorie, Universitatea din Craiova, 9-10 mai 2007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ro-RO"/>
        </w:rPr>
        <w:t xml:space="preserve">Rezistenţa evreilor în faţa măsurilor de asimilare luate de către autorităţile romane, 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>Ziua Holocaustului”, Craiova, 6 octombrie 2007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irania greacă între acceptare şi negar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la Colocviul Internaţional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ceptarea Antichităţii greco-romane în culturile europen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, Craiova 21 nov.2007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Opoziţia dintre tiranie şi democraţie în discursul lui Herodo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la Conferinţa Internaţională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Comunicare, identitate, contex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, Craiova, 7 noiembrie 2008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Columna lui Traian. Simbol al etnogenezei româneşti. Aspecte istoriografi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la Conferinţa Naţională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tat şi Societate în Europ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Craiova, 14 nov.2008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Istoriografia latină-model al istoriografiei universal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la Colocviul Internaţional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eceptarea Antichităţii greco-romane în culturile europe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Craiova 21 nov.2008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nsiderations about the global importance of the Roman citizenshi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International Conference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cial Modernization and the global developmen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Craiova, 21-23 nov.2008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Guvernatori ai Daciei Romane în lupta pentru tronul imperial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la Colocviul Internaţional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eceptarea Antichităţii greco-romane în culturile europen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Craiova 9-10 octombrie 2009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Forme de manifestare a crizei în coloniile vest-pontice la sfârşitul epocii elenistice, la Simpozionul Naţional 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Stat şi Societate în Europ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”, Craiova, octombrie 2009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Continuitatea instituțiilor politice greceşti din coloniile vest-pontice în epoca romană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la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Simpozionul Naţional „OLTENIA. INTERFERENŢE CULTURALE” </w:t>
      </w:r>
      <w:r>
        <w:rPr>
          <w:rFonts w:cs="Times New Roman" w:ascii="Times New Roman" w:hAnsi="Times New Roman"/>
          <w:sz w:val="24"/>
          <w:szCs w:val="24"/>
          <w:lang w:eastAsia="ro-RO"/>
        </w:rPr>
        <w:t>ediţia a II-a, Craiova,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octombrie 2011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vire generală asupra activităţii colegiale în Oltenia romană„OLTENIA. INTERFERENŢE CULTURALE”,  </w:t>
      </w:r>
      <w:r>
        <w:rPr>
          <w:rFonts w:cs="Times New Roman" w:ascii="Times New Roman" w:hAnsi="Times New Roman"/>
          <w:sz w:val="24"/>
          <w:szCs w:val="24"/>
        </w:rPr>
        <w:t>ediţia a III-a, Craiova, octombrie 2012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Malva-Romula – realităţi şi controvers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impozionul Naţional 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Stat şi Societate în Europ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”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Craiova, octombrie 2012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Individualizarea geto-dacilor în cadrul neamului tracilor. Repere istoriogra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Simpozionul Internaţional 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Stat şi Societate în Europ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”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Craiova, octombrie 2013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epere fundamentale în isoria Jandarmeriei Române 1918-2014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Universitatea din Craiova, Facultatea de Drept și Științe Sociale, septembrie 2014, Simpozionul ”Jandarmeria pe înțelesul tuturor”, organizator, Inspectoratul Județean de Jandarmi ”Mihai Bravul”, Dolj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Pompierii doljeni la ceas aniversar</w:t>
      </w:r>
      <w:r>
        <w:rPr>
          <w:rFonts w:cs="Times New Roman" w:ascii="Times New Roman" w:hAnsi="Times New Roman"/>
          <w:sz w:val="24"/>
          <w:szCs w:val="24"/>
        </w:rPr>
        <w:t>, Ziua Protecției Civile, 28 februarie 2016, Craiova, în prezența Șefului Departamentului pentru Situații de Urgență, dr. Raed Arafat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 possible European Institution: The European Comitte for Frontiers, Refugees and Immigration (ECFRI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,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impozionul Internaţional „Stat şi Societate în Europ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”, Craiova, octombrie 2016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Traian Vuia, inventator, luptător pentru Marea Unir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, Conferința Internațională ”In Memoriam, Traian Vuia-111 years, Pioneer of World Aviation”, Bruxelles, Parlamentul European-Casa de Cultură Belgo-Română ”Arthis”, 7 martie 2017, Organizator Europarlamentar Maria Grapini.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The Turkish-Greek relations and the geopolitics of West Balkan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,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Conferința Internațional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 ”Politics, Diplomacy, Culture”, Craiova, June 2017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Un nume pentru destinul Europei: Erasmus din Rotterdam (1466-153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amentul ”Erasmus ”, România, ”Info Altfel”,  ANPCDEFP, București, 2017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istoria Incrementorum Atque Decrementorum Aulae Othomanicae (History of The Growth and Decay of The Ottoman Empire)” In The European Perceptions About The Ottoman Empire , INTERNATIONAL SYMPOSIUM ON TURKEY-ROMANIA RELATIONS:PAST AND PRESENT, </w:t>
      </w:r>
      <w:r>
        <w:rPr>
          <w:rFonts w:cs="Times New Roman" w:ascii="Times New Roman" w:hAnsi="Times New Roman"/>
          <w:sz w:val="24"/>
          <w:szCs w:val="24"/>
        </w:rPr>
        <w:t>04-06 EKİM /OCTOBER 2017, KÖSTENCE / CONSTANȚA, ROMÂ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mportanța manifestărilor culturale și a teatrului în dezvoltarea conștiinței panhellenice</w:t>
      </w:r>
      <w:r>
        <w:rPr>
          <w:rFonts w:cs="Times New Roman" w:ascii="Times New Roman" w:hAnsi="Times New Roman"/>
          <w:bCs/>
          <w:sz w:val="24"/>
          <w:szCs w:val="24"/>
        </w:rPr>
        <w:t>, Festivalul elenimsului, Ediția a XVII-a, 12-15 octombrie 2017, Craiov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portanța geopolitică a Revoluției ruse din octombrie 1917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mpozionul Internaţional „Stat şi Societate în Europ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”, Craiova, 25-27 octombrie 2017.</w:t>
      </w:r>
    </w:p>
    <w:p>
      <w:pPr>
        <w:pStyle w:val="NormalWeb"/>
        <w:numPr>
          <w:ilvl w:val="0"/>
          <w:numId w:val="10"/>
        </w:numPr>
        <w:shd w:fill="FAFAFA" w:val="clear"/>
        <w:spacing w:before="195" w:after="150"/>
        <w:rPr>
          <w:color w:val="141414"/>
          <w:lang w:val="it-IT"/>
        </w:rPr>
      </w:pPr>
      <w:r>
        <w:rPr>
          <w:rStyle w:val="Emphasis"/>
          <w:color w:val="141414"/>
          <w:lang w:val="it-IT"/>
        </w:rPr>
        <w:t>Județul Mehedinți - reconfigurarea profilului demografic, social-economic, cultural și strategic după Marea Unire</w:t>
      </w:r>
      <w:r>
        <w:rPr>
          <w:rStyle w:val="Emphasis"/>
          <w:i w:val="false"/>
          <w:color w:val="141414"/>
          <w:lang w:val="it-IT"/>
        </w:rPr>
        <w:t xml:space="preserve">, </w:t>
      </w:r>
      <w:r>
        <w:rPr>
          <w:bCs/>
          <w:lang w:val="it-IT"/>
        </w:rPr>
        <w:t>Simpozionul Internaţional „Mehedinţi - Istorie, Cultură şi Spiritualitate”, Ediția a XI-a, Episcopia Severinului și Strehaiei, Drobeta-Turnu Severin, 7-9 mai 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Romania, Europe, the World in 1918.Geopolitical and historical considerat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ongress of the American Romanian Academy of Art and Sciences, 23-26 May, 2018,  Babes-Boylai University, Cluj-Napoca, Rom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ania in and after the Great War: Underground facts and mysteries</w:t>
      </w:r>
      <w:r>
        <w:rPr>
          <w:rFonts w:cs="Times New Roman" w:ascii="Times New Roman" w:hAnsi="Times New Roman"/>
          <w:sz w:val="24"/>
          <w:szCs w:val="24"/>
        </w:rPr>
        <w:t>, The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ongress of the American Romanian Academy of Arts and Sciences, 23-26 May, 2018,  Babes-Boylai University, Cluj-Napoca, Rom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uropean Union and the new geopolitical challenge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ferința Internațional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”Politics, Diplomacy, Culture”, Craiova, 6-9 June 2018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teanu Florian, </w:t>
      </w:r>
      <w:r>
        <w:rPr>
          <w:rFonts w:cs="Times New Roman" w:ascii="Times New Roman" w:hAnsi="Times New Roman"/>
          <w:i/>
          <w:sz w:val="24"/>
          <w:szCs w:val="24"/>
        </w:rPr>
        <w:t>The Silk Road – Diplomacy, Geopolitics and International Relations</w:t>
      </w:r>
      <w:r>
        <w:rPr>
          <w:rFonts w:cs="Times New Roman" w:ascii="Times New Roman" w:hAnsi="Times New Roman"/>
          <w:sz w:val="24"/>
          <w:szCs w:val="24"/>
        </w:rPr>
        <w:t>, 12th International Conference “State and Society in Europe”, Biblioteca Județeană ”Alexandru și Aristia Aman”, Craiova, 23-10-201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eanu Florian</w:t>
      </w:r>
      <w:r>
        <w:rPr>
          <w:rFonts w:cs="Times New Roman" w:ascii="Times New Roman" w:hAnsi="Times New Roman"/>
          <w:i/>
          <w:sz w:val="24"/>
          <w:szCs w:val="24"/>
        </w:rPr>
        <w:t>, Expozițiile permanente din muzeele de istorie ale României – expresia necesității politicii oficiale de ilustrare a vechimii statului roman, a unității, indivizibilității și omogenității etnice (1968-1989)</w:t>
      </w:r>
      <w:r>
        <w:rPr>
          <w:rFonts w:cs="Times New Roman" w:ascii="Times New Roman" w:hAnsi="Times New Roman"/>
          <w:sz w:val="24"/>
          <w:szCs w:val="24"/>
        </w:rPr>
        <w:t>, Simpozionul Internațional Artă și Istoria Artei Ediția a III-a, Pinacoteca Muzeului Municipiului București, București, 25-10-2019.</w:t>
      </w:r>
    </w:p>
    <w:p>
      <w:pPr>
        <w:pStyle w:val="Normal"/>
        <w:numPr>
          <w:ilvl w:val="0"/>
          <w:numId w:val="10"/>
        </w:numPr>
        <w:suppressAutoHyphens w:val="false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emnarea Tratatului de Aderare a României la Uniunea Europeană ( așteptări, reușite, eșecuri, speranțe) - o analiză istoriografică, </w:t>
      </w:r>
      <w:r>
        <w:rPr>
          <w:rFonts w:cs="Times New Roman" w:ascii="Times New Roman" w:hAnsi="Times New Roman"/>
          <w:sz w:val="24"/>
          <w:szCs w:val="24"/>
        </w:rPr>
        <w:t>Conferința  „OLTENIA. INTERFERENŢE CULTURALE”, Craiova, 14-16 OCTOMBRIE 2020.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RTENENȚĂ LA ORGANIZAȚII PROFESIONA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6: Societatea de Științe Istorice din România </w:t>
      </w:r>
      <w:r>
        <w:rPr>
          <w:rFonts w:cs="Times New Roman" w:ascii="Times New Roman" w:hAnsi="Times New Roman"/>
          <w:b/>
          <w:sz w:val="24"/>
          <w:szCs w:val="24"/>
        </w:rPr>
        <w:t>(SSIR)</w:t>
      </w:r>
      <w:r>
        <w:rPr>
          <w:rFonts w:cs="Times New Roman" w:ascii="Times New Roman" w:hAnsi="Times New Roman"/>
          <w:sz w:val="24"/>
          <w:szCs w:val="24"/>
        </w:rPr>
        <w:t>, Filiala Dolj-membr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: American-Romanian Academy of Arts and Sciences </w:t>
      </w:r>
      <w:r>
        <w:rPr>
          <w:rFonts w:cs="Times New Roman" w:ascii="Times New Roman" w:hAnsi="Times New Roman"/>
          <w:b/>
          <w:sz w:val="24"/>
          <w:szCs w:val="24"/>
        </w:rPr>
        <w:t>(ARA)</w:t>
      </w:r>
      <w:r>
        <w:rPr>
          <w:rFonts w:cs="Times New Roman" w:ascii="Times New Roman" w:hAnsi="Times New Roman"/>
          <w:sz w:val="24"/>
          <w:szCs w:val="24"/>
        </w:rPr>
        <w:t>-membru coresponden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: Evaluator-colaborator, University of Peloponnese, Kalamata, Greec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or- sistem peer-review-ATINER Institute, Athens, Gree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5075" cy="187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177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sectPr>
      <w:footerReference w:type="default" r:id="rId1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fr-FR"/>
            </w:rPr>
          </w:pPr>
          <w:r>
            <w:rPr>
              <w:lang w:val="fr-FR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odyTextIndent2Char">
    <w:name w:val="Body Text Indent 2 Char"/>
    <w:qFormat/>
    <w:rPr>
      <w:rFonts w:ascii="Arial Narrow" w:hAnsi="Arial Narrow" w:cs="Arial Narrow"/>
      <w:lang w:val="ro-RO"/>
    </w:rPr>
  </w:style>
  <w:style w:type="character" w:styleId="BodyText3Char">
    <w:name w:val="Body Text 3 Char"/>
    <w:qFormat/>
    <w:rPr>
      <w:rFonts w:ascii="Arial Narrow" w:hAnsi="Arial Narrow" w:cs="Arial Narrow"/>
      <w:sz w:val="16"/>
      <w:szCs w:val="16"/>
      <w:lang w:val="ro-R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Gi">
    <w:name w:val="gi"/>
    <w:qFormat/>
    <w:rPr/>
  </w:style>
  <w:style w:type="character" w:styleId="AntetCaracter">
    <w:name w:val="Antet Caracter"/>
    <w:qFormat/>
    <w:rPr>
      <w:rFonts w:ascii="Arial Narrow" w:hAnsi="Arial Narrow" w:cs="Arial Narrow"/>
      <w:lang w:val="ro-RO"/>
    </w:rPr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b/>
      <w:bCs/>
    </w:rPr>
  </w:style>
  <w:style w:type="paragraph" w:styleId="ExtendedAbstractTitle">
    <w:name w:val="Extended Abstract Title"/>
    <w:qFormat/>
    <w:pPr>
      <w:widowControl/>
      <w:bidi w:val="0"/>
      <w:spacing w:before="160" w:after="120"/>
      <w:jc w:val="center"/>
    </w:pPr>
    <w:rPr>
      <w:rFonts w:ascii="Times New Roman" w:hAnsi="Times New Roman" w:eastAsia="MS Mincho;ＭＳ 明朝" w:cs="Times New Roman"/>
      <w:b/>
      <w:color w:val="auto"/>
      <w:sz w:val="36"/>
      <w:szCs w:val="48"/>
      <w:lang w:val="en-US" w:eastAsia="en-U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lorianolteanu19@gmail.com" TargetMode="External"/><Relationship Id="rId5" Type="http://schemas.openxmlformats.org/officeDocument/2006/relationships/hyperlink" Target="mailto:florian.olteanu@edu.ucv.ro" TargetMode="External"/><Relationship Id="rId6" Type="http://schemas.openxmlformats.org/officeDocument/2006/relationships/hyperlink" Target="http://europass.cedefop.europa.eu/LanguageSelfAssessmentGrid/ro" TargetMode="External"/><Relationship Id="rId7" Type="http://schemas.openxmlformats.org/officeDocument/2006/relationships/hyperlink" Target="http://www.geopolitica.info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reprenoriatul.ro/index.php/noutati/anunturi" TargetMode="External"/><Relationship Id="rId10" Type="http://schemas.openxmlformats.org/officeDocument/2006/relationships/hyperlink" Target="http://docs.wixstatic.com/ugd/754172_3b1d99d77229420f9910ffbdb4e6cbdb.pdf" TargetMode="External"/><Relationship Id="rId11" Type="http://schemas.openxmlformats.org/officeDocument/2006/relationships/hyperlink" Target="http://docs.wixstatic.com/ugd/754172_b76e8659cd9c47038e84685efc1de3fb.pdf" TargetMode="External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25:00Z</dcterms:created>
  <dc:creator>PHT</dc:creator>
  <dc:description/>
  <cp:keywords/>
  <dc:language>en-US</dc:language>
  <cp:lastModifiedBy>Sorin Liviu Damean</cp:lastModifiedBy>
  <cp:lastPrinted>2005-01-20T17:27:00Z</cp:lastPrinted>
  <dcterms:modified xsi:type="dcterms:W3CDTF">2021-02-24T17:25:00Z</dcterms:modified>
  <cp:revision>2</cp:revision>
  <dc:subject/>
  <dc:title>Curriculum vitae Europass</dc:title>
</cp:coreProperties>
</file>